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>
          <w:rFonts w:cs="Tahoma" w:ascii="Tahoma" w:hAnsi="Tahoma"/>
          <w:sz w:val="40"/>
        </w:rPr>
        <w:drawing>
          <wp:inline distT="0" distB="0" distL="0" distR="0">
            <wp:extent cx="1219200" cy="752475"/>
            <wp:effectExtent l="0" t="0" r="0" b="0"/>
            <wp:docPr id="1" name="logo_andersb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ndersb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</w:t>
      </w:r>
      <w:r>
        <w:rPr>
          <w:rFonts w:cs="Tahoma" w:ascii="Tahoma" w:hAnsi="Tahoma"/>
          <w:sz w:val="40"/>
        </w:rPr>
        <w:t>Anders-naar-de-bib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hecklist bij de aanvraag en voorbereiding </w:t>
      </w:r>
    </w:p>
    <w:p>
      <w:pPr>
        <w:pStyle w:val="Heading6"/>
        <w:ind w:left="0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an een bibliotheekbezoek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Algemeen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am van de school/voorziening/organisatie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: </w:t>
        <w:tab/>
        <w:br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efoon: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x: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am contactpersoon: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 bezoek: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jdstip bezoek: </w:t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ahoma" w:ascii="Tahoma" w:hAnsi="Tahoma"/>
          <w:b/>
          <w:i/>
          <w:sz w:val="20"/>
        </w:rPr>
        <w:t>Tip</w:t>
      </w:r>
      <w:r>
        <w:rPr>
          <w:rFonts w:cs="Tahoma" w:ascii="Tahoma" w:hAnsi="Tahoma"/>
          <w:i/>
          <w:sz w:val="20"/>
        </w:rPr>
        <w:t>: Plan het bezoek buiten de openingsuren van de bibliotheek. Achtergrondlawaai kan de concentratie van de bezoekers bemoeilijken. Zelf word je dan als bibliotheekmedewerker niet afgeleid door andere take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ahoma" w:ascii="Tahoma" w:hAnsi="Tahoma"/>
          <w:b/>
          <w:i/>
          <w:sz w:val="20"/>
        </w:rPr>
        <w:t>Tip</w:t>
      </w:r>
      <w:r>
        <w:rPr>
          <w:rFonts w:cs="Tahoma" w:ascii="Tahoma" w:hAnsi="Tahoma"/>
          <w:i/>
          <w:sz w:val="20"/>
        </w:rPr>
        <w:t>: Beperk de duur. Voor bepaalde groepen is één uur een maximum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chrijving van de organisat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t doet de school/voorziening/organisatie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071" w:leader="dot"/>
        </w:tabs>
        <w:spacing w:lineRule="auto" w:line="36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 xml:space="preserve">Is er al contact geweest tussen de bibliotheek en de organisatie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071" w:leader="dot"/>
        </w:tabs>
        <w:spacing w:lineRule="auto" w:line="36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 xml:space="preserve">Heeft de organisatie een eigen bibliotheek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enstelling van de groep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ijn de bezoekers kinderen, jongeren of volwassenen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eveel bezoekers zijn er? </w:t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/>
      </w:pPr>
      <w:r>
        <w:rPr>
          <w:rFonts w:cs="Tahoma" w:ascii="Tahoma" w:hAnsi="Tahoma"/>
          <w:b/>
          <w:i/>
          <w:sz w:val="20"/>
        </w:rPr>
        <w:t>Tip</w:t>
      </w:r>
      <w:r>
        <w:rPr>
          <w:rFonts w:cs="Tahoma" w:ascii="Tahoma" w:hAnsi="Tahoma"/>
          <w:i/>
          <w:sz w:val="20"/>
        </w:rPr>
        <w:t>: beperk de groepsgrootte. Hoe kleiner de groep, hoe interactiever je kunt werken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e is de verhouding tussen de groepsleden onderling? </w:t>
        <w:br/>
        <w:t xml:space="preserve">Zien ze elkaar veel of weinig? Kennen ze elkaar goed of niet? </w:t>
        <w:tab/>
        <w:br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ijn er personen met een verstandelijke handicap?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ijn er dove of slechthorende bezoekers? </w:t>
        <w:tab/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elke tolk wordt er aangevraagd? (gebarentolk, schrijftolk of orale tolk) </w:t>
      </w:r>
    </w:p>
    <w:p>
      <w:pPr>
        <w:pStyle w:val="Footnote"/>
        <w:tabs>
          <w:tab w:val="clear" w:pos="720"/>
          <w:tab w:val="left" w:pos="9072" w:leader="dot"/>
        </w:tabs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ab/>
        <w:tab/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72" w:leader="dot"/>
        </w:tabs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ijn er blinde of slechtziende bezoekers? </w:t>
        <w:tab/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jc w:val="left"/>
        <w:rPr/>
      </w:pPr>
      <w:r>
        <w:rPr>
          <w:rFonts w:cs="Tahoma" w:ascii="Tahoma" w:hAnsi="Tahoma"/>
          <w:i/>
        </w:rPr>
        <w:t xml:space="preserve">Komen er geleidehonden mee?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72" w:leader="dot"/>
        </w:tabs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ijn er personen met ADHD?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espreek duidelijk de opbouw van het programma met de begeleider!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ijn er personen met autisme?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espreek ook hier duidelijk de opbouw van het programma met de begeleider!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ijn er personen met dyslexie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ijn er personen met een motorische handicap? </w:t>
        <w:tab/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Zijn er rolstoelgebruikers (elektrische of duwrolstoel)?  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ijn er andere beperkingen waarmee rekening moet worden gehouden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eveel begeleiders komen mee vanuit de school/voorziening/organisatie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eveel begeleiders zijn er nodig vanuit de bibliotheek? 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erwachtingen en motivatie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ind w:left="36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s het een eerste bezoek?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s het een eenmalig bezoek of kadert het in een langer proces van kennismaking? </w:t>
        <w:tab/>
        <w:br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ind w:left="36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rdt het bezoek door de school/voorziening voorbereid? In welke les of context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ind w:left="36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t zijn de interesses van de groep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ind w:left="36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 ik inspelen op bepaalde onderwerpen die in de groep behandeld zijn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3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br/>
        <w:t xml:space="preserve">     </w:t>
        <w:tab/>
        <w:tab/>
        <w:t xml:space="preserve">   .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ind w:left="36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e is de motivatie van de groep voor het bibliotheekbezoek? </w:t>
        <w:tab/>
        <w:t xml:space="preserve">   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ind w:left="36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geert de groep snel of moeten de bezoekers uitgedaagd worden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ardigheden van de bezoekers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unnen de bezoekers lezen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t is hun leesniveau? </w:t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t lezen ze (tijdschriften, kranten, boeken, …)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e communiceren de bezoekers? Gebruiken ze ondersteunende communicatiemiddelen? Welke? </w:t>
        <w:tab/>
        <w:br/>
        <w:t xml:space="preserve"> .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ijn er bij de bezoekers al bibliotheekgebruikers?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ind w:left="360" w:hanging="36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 xml:space="preserve">Kunnen de bezoekers met de computer werken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1" w:leader="dot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heersen de bezoekers het Algemeen Nederlands of is er een ander (streek)taalgebruik? </w:t>
        <w:tab/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creet: het bezoek zelf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t zijn specifieke aandachtspunten in de begeleiding van de groep?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1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t zijn de inhoudelijke verwachtingen van de groep en van de begeleiders? </w:t>
        <w:tab/>
        <w:br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t moet zeker worden uitgelegd? Welke afdelingen moeten zeker worden bezocht? </w:t>
        <w:tab/>
        <w:br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lke opbouw van het bezoek is het meest aangewezen?  </w:t>
        <w:tab/>
        <w:br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lke presentatievorm is geschikt voor de groep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projectie (tekst, foto’s, enz.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ld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jkboe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760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dere: 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760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lke puntgrootte is aangewezen? 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5760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orden splitsen in lettergrepen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s het grondplan in zijn klassieke vorm te gebruiken? Welke aanpassingen zijn nodig  (vereenvoudigde vorm, pictogrammen, maquette, zwelpapier, enz.)? </w:t>
        <w:tab/>
        <w:br/>
        <w:t>.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s het zinvol de informatie in de vorm van een spel aan te bieden? </w:t>
        <w:tab/>
        <w:br/>
        <w:t xml:space="preserve">Welke methodieken/spelvormen zijn geschikt voor de groep? </w:t>
        <w:br/>
        <w:t>Hoe kunnen ze op maat worden uitgewerk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orlezen (welk niveau, welk thema?): </w:t>
        <w:tab/>
        <w:br/>
        <w:t>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ar-of-niet-waar spel: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ordspel: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bbelsteenspel: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veloppenspel: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uzikaal spel: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072" w:leader="dot"/>
        </w:tabs>
        <w:spacing w:lineRule="auto" w:line="360"/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der spel: 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nen de bezoekers aan het einde van het bezoek zelf materialen uit? </w:t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9072" w:leader="dot"/>
        </w:tabs>
        <w:spacing w:before="0" w:after="120"/>
        <w:ind w:left="907" w:hanging="360"/>
        <w:rPr/>
      </w:pPr>
      <w:r>
        <w:rPr>
          <w:rFonts w:cs="Tahoma" w:ascii="Tahoma" w:hAnsi="Tahoma"/>
          <w:b/>
          <w:i/>
          <w:sz w:val="20"/>
        </w:rPr>
        <w:t>Tip</w:t>
      </w:r>
      <w:r>
        <w:rPr>
          <w:rFonts w:cs="Tahoma" w:ascii="Tahoma" w:hAnsi="Tahoma"/>
          <w:i/>
          <w:sz w:val="20"/>
        </w:rPr>
        <w:t>: vraag de persoonlijke gegevens van de deelnemers op, zodat je lenerspasjes op voorhand kan maken. Spreek duidelijk af i.v.m. toelating van de oud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ie zorgt voor naamkaartjes voor de bezoekers? </w:t>
        <w:tab/>
        <w:br/>
        <w:t xml:space="preserve">Voor- en/of familienaam op het naamkaartje?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vast veel succes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Meer info: </w:t>
      </w:r>
      <w:r>
        <w:rPr>
          <w:rFonts w:cs="Tahoma" w:ascii="Tahoma" w:hAnsi="Tahoma"/>
          <w:color w:val="0000FF"/>
          <w:sz w:val="22"/>
          <w:u w:val="single"/>
        </w:rPr>
        <w:t>www.anders-naar-de-bib.be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</w:rPr>
      <w:t>© 2003,  SIG vzw</w:t>
      <w:tab/>
      <w:tab/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Plattetekstinspringen2">
    <w:name w:val="Platte tekst inspringen 2"/>
    <w:basedOn w:val="Normal"/>
    <w:qFormat/>
    <w:pPr>
      <w:ind w:left="357" w:hanging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9072" w:leader="dot"/>
      </w:tabs>
      <w:spacing w:lineRule="auto" w:line="360"/>
      <w:ind w:left="357" w:hanging="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35:00Z</dcterms:created>
  <dc:creator>SIG</dc:creator>
  <dc:description/>
  <dc:language>en-US</dc:language>
  <cp:lastModifiedBy>Nanc</cp:lastModifiedBy>
  <cp:lastPrinted>2003-09-08T13:28:00Z</cp:lastPrinted>
  <dcterms:modified xsi:type="dcterms:W3CDTF">2003-10-09T17:16:00Z</dcterms:modified>
  <cp:revision>8</cp:revision>
  <dc:subject/>
  <dc:title>Checklist</dc:title>
</cp:coreProperties>
</file>