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aar-of-niet-waar-sp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Foutieve  stellin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219200" cy="752475"/>
            <wp:effectExtent l="0" t="0" r="0" b="0"/>
            <wp:docPr id="1" name="logo_andersb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ndersb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eken  met  grote  letter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ijn  moeilijk  lezen - boe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385695" cy="2828290"/>
            <wp:effectExtent l="0" t="0" r="0" b="0"/>
            <wp:docPr id="2" name="grote%20letters%20zijn%20moeilijk%20lezen%20boe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te%20letters%20zijn%20moeilijk%20lezen%20boek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mag  zoveel  boe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nemen  als  je  wi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741930" cy="2836545"/>
            <wp:effectExtent l="0" t="0" r="0" b="0"/>
            <wp:docPr id="3" name="zoveel%20boeken%20meenemen%20als%20je%20w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veel%20boeken%20meenemen%20als%20je%20w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ideo’s  moet  je  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  dag  terugbren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203450" cy="2096135"/>
            <wp:effectExtent l="0" t="0" r="0" b="0"/>
            <wp:docPr id="4" name="video's%20moet%20je%20na%20één%20dag%20terugbre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's%20moet%20je%20na%20één%20dag%20terugbren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  bibliotheek  is  ope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p  zonda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505710" cy="2397760"/>
            <wp:effectExtent l="0" t="0" r="0" b="0"/>
            <wp:docPr id="5" name="de%20bib%20is%20open%20op%20zon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%20bib%20is%20open%20op%20zond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mag  eten  en  drin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  de  leesza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239010" cy="2282190"/>
            <wp:effectExtent l="0" t="0" r="0" b="0"/>
            <wp:docPr id="6" name="eten%20en%20drinken%20in%20de%20leesz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ten%20en%20drinken%20in%20de%20leesza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je  mag  prentjes  knippe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it  de  boe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495550" cy="2322830"/>
            <wp:effectExtent l="0" t="0" r="0" b="0"/>
            <wp:docPr id="7" name="prentjes%20knippen%20uit%20de%20boe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ntjes%20knippen%20uit%20de%20boek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kunt  cd’s  kop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  de  biblioth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232660" cy="2362200"/>
            <wp:effectExtent l="0" t="0" r="0" b="0"/>
            <wp:docPr id="8" name="cd's%20kopen%20in%20de%20b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's%20kopen%20in%20de%20bi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eken  die  je  echt  mooi  vindt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g  je  houd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367915" cy="2583815"/>
            <wp:effectExtent l="0" t="0" r="0" b="0"/>
            <wp:docPr id="9" name="boeken%20die%20je%20mooi%20vindt%20mag%20je%20hou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eken%20die%20je%20mooi%20vindt%20mag%20je%20houd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  mevrouw  aan  de  bal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rijft  op  het  boek  de  datum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anneer  je  het  moet  terugbren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265680" cy="2074545"/>
            <wp:effectExtent l="0" t="0" r="0" b="0"/>
            <wp:docPr id="10" name="men%20schrijft%20op%20het%20boek%20wanneer%20je%20het%20moet%20terugbre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n%20schrijft%20op%20het%20boek%20wanneer%20je%20het%20moet%20terugbren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anten  en  tijdschrift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g  je  meenemen  naar  hui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2405380" cy="2047240"/>
            <wp:effectExtent l="0" t="0" r="0" b="0"/>
            <wp:docPr id="11" name="krant%20mag%20je%20meenemen%20naar%20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ant%20mag%20je%20meenemen%20naar%20hui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Waar-of-niet-waar-sp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rrecte  stellin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219200" cy="752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  mensen  kunnen  li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orden  van  de  biblioth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578735" cy="2647315"/>
            <wp:effectExtent l="0" t="0" r="0" b="0"/>
            <wp:docPr id="13" name="alle%20mensen%20kunnen%20%20lid%20w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le%20mensen%20kunnen%20%20lid%20word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moet  de  boeken  n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eken  terugbren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494915" cy="2724785"/>
            <wp:effectExtent l="0" t="0" r="0" b="0"/>
            <wp:docPr id="14" name="boeken%20moet%20je%20na%20drie%20weken%20terugbre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eken%20moet%20je%20na%20drie%20weken%20terugbren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kan  luister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ar  de  muzi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385695" cy="2265680"/>
            <wp:effectExtent l="0" t="0" r="0" b="0"/>
            <wp:docPr id="15" name="luisteren%20naar%20de%20muzi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uisteren%20naar%20de%20muzie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1  keer  per </w:t>
      </w:r>
      <w:r>
        <w:rPr/>
        <w:t xml:space="preserve"> </w:t>
      </w:r>
      <w:r>
        <w:rPr>
          <w:rFonts w:cs="Tahoma" w:ascii="Tahoma" w:hAnsi="Tahoma"/>
          <w:b/>
          <w:sz w:val="28"/>
        </w:rPr>
        <w:t>jaar  moet  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dgeld  betal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788285" cy="2291715"/>
            <wp:effectExtent l="0" t="0" r="0" b="0"/>
            <wp:docPr id="16" name="één%20keer%20per%20jaar%20lidgeld%20beta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één%20keer%20per%20jaar%20lidgeld%20betal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kan  iets  opzoe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p  de  compu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542540" cy="2556510"/>
            <wp:effectExtent l="0" t="0" r="0" b="0"/>
            <wp:docPr id="17" name="iets%20opzoeken%20op%20de%20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ets%20opzoeken%20op%20de%20comput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mag  informatie  vrag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an  mensen  die  in  d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ibliotheek  werk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037715" cy="2402205"/>
            <wp:effectExtent l="0" t="0" r="0" b="0"/>
            <wp:docPr id="18" name="informatie%20vragen%20aan%20wie%20in%20de%20bib%20wer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formatie%20vragen%20aan%20wie%20in%20de%20bib%20werk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s  je  lid  bent,  heb  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en  lidkaart  of  een  lenerspas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542540" cy="2701290"/>
            <wp:effectExtent l="0" t="0" r="0" b="0"/>
            <wp:docPr id="19" name="als%20je%20lid%20bent%20heb%20je%20een%20lidk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ls%20je%20lid%20bent%20heb%20je%20een%20lidkaar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ms  kan  je  de  boeken  o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anger  dan 3  weken  houd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367915" cy="2211070"/>
            <wp:effectExtent l="0" t="0" r="0" b="0"/>
            <wp:docPr id="20" name="langer%20dan%20drie%20weken%20hou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nger%20dan%20drie%20weken%20houd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  kan  een  boek  reserver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934335" cy="2093595"/>
            <wp:effectExtent l="0" t="0" r="0" b="0"/>
            <wp:docPr id="21" name="je%20kunt%20een%20boek%20reserveren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e%20kunt%20een%20boek%20reserveren%20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s  je  boeken  te  laat  terugbrengt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ijg  je  een bo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2549525" cy="1852930"/>
            <wp:effectExtent l="0" t="0" r="0" b="0"/>
            <wp:docPr id="22" name="te%20laat%20is%20boete%20beta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%20laat%20is%20boete%20betal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83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/>
      <w:ind w:left="36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ageBreakBefore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60"/>
      <w:jc w:val="center"/>
      <w:outlineLvl w:val="1"/>
    </w:pPr>
    <w:rPr>
      <w:rFonts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52:00Z</dcterms:created>
  <dc:creator>Jef.</dc:creator>
  <dc:description/>
  <dc:language>en-US</dc:language>
  <cp:lastModifiedBy>Nanc</cp:lastModifiedBy>
  <cp:lastPrinted>2003-09-16T10:22:00Z</cp:lastPrinted>
  <dcterms:modified xsi:type="dcterms:W3CDTF">2003-10-09T16:14:00Z</dcterms:modified>
  <cp:revision>12</cp:revision>
  <dc:subject/>
  <dc:title>ook volwassenen mogen</dc:title>
</cp:coreProperties>
</file>